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Heading"/>
        <w:rPr>
          <w:b w:val="false"/>
          <w:b w:val="false"/>
          <w:bCs w:val="false"/>
          <w:color w:val="000000"/>
          <w:sz w:val="17"/>
          <w:szCs w:val="17"/>
        </w:rPr>
      </w:pPr>
      <w:r>
        <w:rPr>
          <w:b w:val="false"/>
          <w:bCs w:val="false"/>
          <w:color w:val="000000"/>
          <w:sz w:val="17"/>
          <w:szCs w:val="17"/>
        </w:rPr>
      </w:r>
    </w:p>
    <w:p>
      <w:pPr>
        <w:pStyle w:val="Heading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Zarząd Powiatu Brzeskiego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odaje do publicznej wiadomości</w:t>
      </w:r>
    </w:p>
    <w:p>
      <w:pPr>
        <w:pStyle w:val="Heading1"/>
        <w:jc w:val="lef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TextBody"/>
        <w:rPr/>
      </w:pPr>
      <w:r>
        <w:rPr>
          <w:rFonts w:cs="Tahoma" w:ascii="Tahoma" w:hAnsi="Tahoma"/>
          <w:sz w:val="21"/>
          <w:szCs w:val="21"/>
        </w:rPr>
        <w:t>WYKAZ  NIERUCHOMOŚCI  POWIATU  BRZESKIEGO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RZEZNACZONEJ  DO  SPRZEDAŻY</w:t>
      </w:r>
    </w:p>
    <w:p>
      <w:pPr>
        <w:pStyle w:val="TextBody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TextBody"/>
        <w:ind w:left="-360" w:right="-828" w:hanging="0"/>
        <w:rPr/>
      </w:pPr>
      <w:r>
        <w:rPr>
          <w:rFonts w:cs="Tahoma" w:ascii="Tahoma" w:hAnsi="Tahoma"/>
          <w:color w:val="000000"/>
          <w:sz w:val="20"/>
          <w:szCs w:val="20"/>
        </w:rPr>
        <w:t>wykaz wywiesza się na okres 21 dni, tj. od 3.12.2013 r. do 24.12.2013 r.</w:t>
      </w:r>
    </w:p>
    <w:p>
      <w:pPr>
        <w:pStyle w:val="Normal"/>
        <w:rPr>
          <w:rFonts w:ascii="Tahoma" w:hAnsi="Tahoma" w:cs="Tahoma"/>
          <w:color w:val="000000"/>
          <w:sz w:val="4"/>
          <w:szCs w:val="20"/>
        </w:rPr>
      </w:pPr>
      <w:r>
        <w:rPr>
          <w:rFonts w:cs="Tahoma" w:ascii="Tahoma" w:hAnsi="Tahoma"/>
          <w:color w:val="000000"/>
          <w:sz w:val="4"/>
          <w:szCs w:val="20"/>
        </w:rPr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r księgi wieczystej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4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"/>
                <w:szCs w:val="18"/>
              </w:rPr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1B/00070076/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r dział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użytk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Działka nr </w:t>
            </w: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8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Ba </w:t>
            </w:r>
            <w:r>
              <w:rPr>
                <w:rFonts w:cs="Tahoma" w:ascii="Tahoma" w:hAnsi="Tahoma"/>
                <w:bCs/>
                <w:i/>
                <w:color w:val="000000"/>
                <w:sz w:val="18"/>
              </w:rPr>
              <w:t>(tereny przemysłowe)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 xml:space="preserve"> –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0,25 h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k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0,25 h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pis nieruchomośc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4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"/>
                <w:szCs w:val="18"/>
              </w:rPr>
            </w:r>
          </w:p>
          <w:p>
            <w:pPr>
              <w:pStyle w:val="Tekstpodstawowy2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eruchomość stanowi własność Powiatu Brzeskiego, zabudowana jest 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udynkami o charakterze administracyjno – gospodarczym z bezpośrednim 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stępem do drogi krajowej nr 75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Tekstpodstawowy2"/>
              <w:jc w:val="center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90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edług ustaleń obowiązującego „Studium uwarunkowań i kierunków zagospodarowania przestrzennego Gminy Czchów”, przyjętego uchwałą Nr V/41/99 Rady Gminy Czchów z dnia </w:t>
              <w:br/>
              <w:t>17 lutego 1999 roku, działkę nr 82, położoną w miejscowości Tymowa, gm. Czchów, lokalizuje się w terenach osadnictwa wyznaczonych planami zagospodarowania przestrzennego, oznaczonych symbolem 1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FF0000"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10"/>
                <w:szCs w:val="10"/>
              </w:rPr>
            </w:r>
          </w:p>
        </w:tc>
      </w:tr>
      <w:tr>
        <w:trPr>
          <w:trHeight w:val="91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nieruchomośc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ieruchomości gruntowej zabudowanej wynosi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50 000 zł /netto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łownie: pięćset pięćdziesiąt tysięcy złotych netto 00/100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95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Informacja </w:t>
              <w:br/>
              <w:t xml:space="preserve">o przeznaczeniu </w:t>
              <w:br/>
              <w:t>do sprzedaż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Tekstpodstawowy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ruchomość przeznaczona jest do sprzedaży w trybie art. 37 ust. 1</w:t>
            </w:r>
          </w:p>
          <w:p>
            <w:pPr>
              <w:pStyle w:val="Tekstpodstawowy3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tawy z dnia 21 sierpnia 1997 r., o gospodarce nieruchomościami</w:t>
              <w:br/>
              <w:t>(Dz. U. z 2010 r. Nr 102, poz. 651 z późn. zm.) w formie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targu ustnego nieograniczonego</w:t>
            </w:r>
          </w:p>
          <w:p>
            <w:pPr>
              <w:pStyle w:val="Tekstpodstawowy3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5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ermin wniesienia zapła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Tekstpodstawowy3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na nieruchomości uzyskana w drodze przetargu podlega zapłacie nie później niż do dnia zawarcia umowy notarialnej przenoszącej własność w myśl art. 70 ust. 1 cytowanej wyżej ustawy</w:t>
            </w:r>
          </w:p>
          <w:p>
            <w:pPr>
              <w:pStyle w:val="Tekstpodstawowy3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ierwszeństwo </w:t>
              <w:br/>
              <w:t>w nabyci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eruchomośc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Tekstpodstawowy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rmin do złożenia wniosku przez osoby, którym przysługuje pierwszeństwo </w:t>
              <w:br/>
              <w:t>w nabyciu nieruchomości na podstawie</w:t>
            </w:r>
          </w:p>
          <w:p>
            <w:pPr>
              <w:pStyle w:val="Tekstpodstawowy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t. 34 ust. 1 pkt 1 i pkt 2 ww. ustawy obejmuje okres</w:t>
            </w:r>
          </w:p>
          <w:p>
            <w:pPr>
              <w:pStyle w:val="Tekstpodstawowy3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d 3.12.2013 r. do 17.01.2014 r.</w:t>
            </w:r>
          </w:p>
          <w:p>
            <w:pPr>
              <w:pStyle w:val="Tekstpodstawowy3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color w:val="000000"/>
          <w:sz w:val="4"/>
        </w:rPr>
      </w:pPr>
      <w:r>
        <w:rPr>
          <w:rFonts w:cs="Tahoma" w:ascii="Tahoma" w:hAnsi="Tahoma"/>
          <w:color w:val="000000"/>
          <w:sz w:val="4"/>
        </w:rPr>
      </w:r>
    </w:p>
    <w:p>
      <w:pPr>
        <w:pStyle w:val="TextBody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Niniejszy wykaz wywiesza się na tablicy ogłoszeń oraz umieszcza się na stronach internetowych Starostwa Powiatowego w Brzesku </w:t>
      </w:r>
      <w:hyperlink r:id="rId2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www.powiatbrzeski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oraz BIP.</w:t>
      </w:r>
    </w:p>
    <w:p>
      <w:pPr>
        <w:pStyle w:val="TextBody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onadto informacje o wywieszeniu tego wykazu podaje się do publicznej wiadomości poprzez ogłoszenie </w:t>
      </w:r>
    </w:p>
    <w:p>
      <w:pPr>
        <w:pStyle w:val="TextBody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 prasie (Gazeta Wyborcza).</w:t>
      </w:r>
    </w:p>
    <w:p>
      <w:pPr>
        <w:pStyle w:val="TextBody"/>
        <w:jc w:val="left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rzesko, 28.11.2013 r.</w:t>
      </w:r>
    </w:p>
    <w:p>
      <w:pPr>
        <w:pStyle w:val="TextBody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6240" w:hanging="0"/>
        <w:rPr/>
      </w:pPr>
      <w:r>
        <w:rPr>
          <w:b/>
          <w:color w:val="FF0000"/>
          <w:szCs w:val="20"/>
        </w:rPr>
        <w:t xml:space="preserve">  </w:t>
      </w:r>
      <w:r>
        <w:rPr>
          <w:b/>
          <w:color w:val="FF0000"/>
          <w:szCs w:val="20"/>
        </w:rPr>
        <w:t>S T A R O S T A</w:t>
      </w:r>
    </w:p>
    <w:p>
      <w:pPr>
        <w:pStyle w:val="Normal"/>
        <w:ind w:left="6240" w:hanging="0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p>
      <w:pPr>
        <w:pStyle w:val="Normal"/>
        <w:ind w:left="6240" w:hanging="0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  <w:t>mgr Andrzej Potępa</w:t>
      </w:r>
    </w:p>
    <w:p>
      <w:pPr>
        <w:pStyle w:val="TextBody"/>
        <w:jc w:val="left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538980</wp:posOffset>
                </wp:positionV>
                <wp:extent cx="114300" cy="1943100"/>
                <wp:effectExtent l="5715" t="63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prstGeom prst="upArrow">
                          <a:avLst>
                            <a:gd name="adj1" fmla="val 50000"/>
                            <a:gd name="adj2" fmla="val 42437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89pt;margin-top:357.4pt;width:8.95pt;height:152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1"/>
        <w:szCs w:val="21"/>
      </w:rPr>
      <w:t xml:space="preserve">Strona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 xml:space="preserve"> z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brze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0:00Z</dcterms:created>
  <dc:creator>WKAD</dc:creator>
  <dc:description/>
  <dc:language>en-US</dc:language>
  <cp:lastModifiedBy>serwis</cp:lastModifiedBy>
  <cp:lastPrinted>2013-11-28T14:59:00Z</cp:lastPrinted>
  <dcterms:modified xsi:type="dcterms:W3CDTF">2013-12-03T10:40:00Z</dcterms:modified>
  <cp:revision>2</cp:revision>
  <dc:subject/>
  <dc:title>Starosta Brzeski</dc:title>
</cp:coreProperties>
</file>